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魅惑娱乐圈 </w:t>
      </w:r>
      <w:r>
        <w:rPr>
          <w:sz w:val="48"/>
          <w:szCs w:val="48"/>
        </w:rPr>
        <w:t xml:space="preserve">- </w:t>
      </w:r>
      <w:r>
        <w:rPr>
          <w:sz w:val="48"/>
          <w:szCs w:val="48"/>
        </w:rPr>
        <w:t>星光闪耀揭秘娱乐界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闪耀：揭秘娱乐界的迷人魅力</w:t>
      </w:r>
      <w:r>
        <w:rPr>
          <w:sz w:val="32"/>
          <w:szCs w:val="32"/>
        </w:rPr>
        <w:t>&lt;/p&gt;&lt;p&gt;&lt;img src="/static-img/IBJyZzMEpwl0fWreD5FDkJnjOhtBWaiEPWMMv4ZGHcviGCDQCOaZamn05aeDMOow.jpg"&gt;&lt;/p&gt;&lt;p&gt;</w:t>
      </w:r>
      <w:r>
        <w:rPr>
          <w:sz w:val="32"/>
          <w:szCs w:val="32"/>
        </w:rPr>
        <w:t>在那遥远而又近在咫尺的世界里，有一个充满色彩、激情和梦想的地方，那就是娱乐圈。这里不仅仅是明星的舞台，更是各种奇迹发生之地。在这个充满神秘与魅力的环境中，才能见证那些让人惊叹、让人沉醉的人物与故事。</w:t>
      </w:r>
      <w:r>
        <w:rPr>
          <w:sz w:val="32"/>
          <w:szCs w:val="32"/>
        </w:rPr>
        <w:t>&lt;/p&gt;&lt;p&gt;</w:t>
      </w:r>
      <w:r>
        <w:rPr>
          <w:sz w:val="32"/>
          <w:szCs w:val="32"/>
        </w:rPr>
        <w:t>首先，我们来谈谈演员这一职业。他们通过扮演不同的角色，用自己的表演艺术去触动观众的心弦。这一过程中，他们往往需要展现出超凡脱俗的魅力，以此吸引观众，让观众为他们所打动。比如，周杰伦以其独特的声音和风格，在音乐界掀起了巨大的波澜，他那无可挑剔的专业水准和不断尝试新事物的勇气，无疑增添了他在娱乐圈中的魅力。</w:t>
      </w:r>
      <w:r>
        <w:rPr>
          <w:sz w:val="32"/>
          <w:szCs w:val="32"/>
        </w:rPr>
        <w:t>&lt;/p&gt;&lt;p&gt;&lt;img src="/static-img/Znyg6BuVV2dsbbl9icj7hpnjOhtBWaiEPWMMv4ZGHcviGCDQCOaZamn05aeDMOow.jpg"&gt;&lt;/p&gt;&lt;p&gt;</w:t>
      </w:r>
      <w:r>
        <w:rPr>
          <w:sz w:val="32"/>
          <w:szCs w:val="32"/>
        </w:rPr>
        <w:t>接着，我们不能忽视导演这一重要角色。在电影或电视剧制作中，他们是整个创作过程中的灵魂人物，是把作者意图转化为屏幕上的真实场景的大师级工匠之一。陈凯歌、李安等导影大师们用自己的作品深刻影响了人们对生活的一种理解，他们成功地将复杂的情感和社会问题融入到精心构思的情节当中，这些都体现出了他们作为导演在娱乐圈中的特殊魅力。</w:t>
      </w:r>
      <w:r>
        <w:rPr>
          <w:sz w:val="32"/>
          <w:szCs w:val="32"/>
        </w:rPr>
        <w:t>&lt;/p&gt;&lt;p&gt;</w:t>
      </w:r>
      <w:r>
        <w:rPr>
          <w:sz w:val="32"/>
          <w:szCs w:val="32"/>
        </w:rPr>
        <w:t>当然，不得不提的是偶像团体——它们通常由几个年轻有才华的人组成，为粉丝带来独特的声音以及不可复制的现场表现。如果我们看一下韩国流行文化，就会发现韩国偶像团体如防弹少年团（</w:t>
      </w:r>
      <w:r>
        <w:rPr>
          <w:sz w:val="32"/>
          <w:szCs w:val="32"/>
        </w:rPr>
        <w:t>BTS</w:t>
      </w:r>
      <w:r>
        <w:rPr>
          <w:sz w:val="32"/>
          <w:szCs w:val="32"/>
        </w:rPr>
        <w:t>）、黑</w:t>
      </w:r>
      <w:r>
        <w:rPr>
          <w:sz w:val="32"/>
          <w:szCs w:val="32"/>
        </w:rPr>
        <w:t>pink</w:t>
      </w:r>
      <w:r>
        <w:rPr>
          <w:sz w:val="32"/>
          <w:szCs w:val="32"/>
        </w:rPr>
        <w:t>等，它们凭借着高水平的音乐制作、精湛的舞蹈表现以及深邃的话题内容迅速走红全球，从而证明了它们在国际市场上具有极强的地位并且具备很高的人气度，也正是这些因素使得它们成为今天娱乐圈最受欢迎的人群之一。</w:t>
      </w:r>
      <w:r>
        <w:rPr>
          <w:sz w:val="32"/>
          <w:szCs w:val="32"/>
        </w:rPr>
        <w:t>&lt;/p&gt;&lt;p&gt;&lt;img src="/static-img/RUe0WA6CZle4XnqcvKRZVZnjOhtBWaiEPWMMv4ZGHcviGCDQCOaZamn05aeDMOow.jpg"&gt;&lt;/p&gt;&lt;p&gt;</w:t>
      </w:r>
      <w:r>
        <w:rPr>
          <w:sz w:val="32"/>
          <w:szCs w:val="32"/>
        </w:rPr>
        <w:t>最后，还不得不提及那些能够跨越年龄、地域限制，与不同阶层人民建立联系的大型活动，如奥斯卡颁奖典礼、大型音乐节或者体育赛事等。这类活动总能汇聚各领域顶尖人才，以及数以百万计来自世界各地观众，为人们提供了一次难忘而愉快的心灵交流时刻，同时也展示出组织者对于细节处理以及服务质量方面卓越设计，使其成为每个参与者的美好回忆，并且自然增加了这些事件对公众认知上的影响力，也增强了它自身作为一种文化传播手段的地位。</w:t>
      </w:r>
      <w:r>
        <w:rPr>
          <w:sz w:val="32"/>
          <w:szCs w:val="32"/>
        </w:rPr>
        <w:t>&lt;/p&gt;&lt;p&gt;</w:t>
      </w:r>
      <w:r>
        <w:rPr>
          <w:sz w:val="32"/>
          <w:szCs w:val="32"/>
        </w:rPr>
        <w:t>综上所述，娱乐圈是一个充满变化与挑战的地方，每个人都有机会通过自己的努力获得成功。而那些能够在这个竞争激烈又多变的事业中脱颖而出的艺人，则更显得特别，因为他们既有才华也有韧性，而且还能持续保持那种迷人的存在感，即便是在如此艰苦竞争的情况下也不至于被遗忘。</w:t>
      </w:r>
      <w:r>
        <w:rPr>
          <w:sz w:val="32"/>
          <w:szCs w:val="32"/>
        </w:rPr>
        <w:t>&lt;/p&gt;&lt;p&gt;&lt;img src="/static-img/4evfS28na-zHU2QP2WCCYJnjOhtBWaiEPWMMv4ZGHcviGCDQCOaZamn05aeDMOow.jpg"&gt;&lt;/p&gt;&lt;p&gt;&lt;a href = "/doc/351444-</w:t>
      </w:r>
      <w:r>
        <w:rPr>
          <w:sz w:val="32"/>
          <w:szCs w:val="32"/>
        </w:rPr>
        <w:t xml:space="preserve">魅惑娱乐圈 </w:t>
      </w:r>
      <w:r>
        <w:rPr>
          <w:sz w:val="32"/>
          <w:szCs w:val="32"/>
        </w:rPr>
        <w:t xml:space="preserve">- </w:t>
      </w:r>
      <w:r>
        <w:rPr>
          <w:sz w:val="32"/>
          <w:szCs w:val="32"/>
        </w:rPr>
        <w:t>星光闪耀揭秘娱乐界的迷人魅力</w:t>
      </w:r>
      <w:r>
        <w:rPr>
          <w:sz w:val="32"/>
          <w:szCs w:val="32"/>
        </w:rPr>
        <w:t>.doc" rel="alternate" download="351444-</w:t>
      </w:r>
      <w:r>
        <w:rPr>
          <w:sz w:val="32"/>
          <w:szCs w:val="32"/>
        </w:rPr>
        <w:t xml:space="preserve">魅惑娱乐圈 </w:t>
      </w:r>
      <w:r>
        <w:rPr>
          <w:sz w:val="32"/>
          <w:szCs w:val="32"/>
        </w:rPr>
        <w:t xml:space="preserve">- </w:t>
      </w:r>
      <w:r>
        <w:rPr>
          <w:sz w:val="32"/>
          <w:szCs w:val="32"/>
        </w:rPr>
        <w:t>星光闪耀揭秘娱乐界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